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99"/>
      </w:tblGrid>
      <w:tr>
        <w:trPr/>
        <w:tc>
          <w:tcPr>
            <w:tcW w:w="5529" w:type="dxa"/>
            <w:tcBorders/>
          </w:tcPr>
          <w:p>
            <w:pPr>
              <w:pStyle w:val="ConsPlusTitl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инистерства культуры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еспублики Беларусь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.11.2023  № 225</w:t>
            </w:r>
          </w:p>
        </w:tc>
      </w:tr>
    </w:tbl>
    <w:p>
      <w:pPr>
        <w:pStyle w:val="ConsPlusTitle"/>
        <w:spacing w:lineRule="auto" w:line="360"/>
        <w:ind w:right="3827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ind w:right="4394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НСТРУКЦИЯ</w:t>
      </w:r>
    </w:p>
    <w:p>
      <w:pPr>
        <w:pStyle w:val="ConsPlusTitle"/>
        <w:spacing w:lineRule="exact" w:line="280"/>
        <w:ind w:right="4394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 порядке проведения в 2023 году конкурса на лучший логотип (символ) 80-летия освобождения Беларуси </w:t>
        <w:br/>
        <w:t xml:space="preserve">от немецко-фашистских захватчиков </w:t>
        <w:br/>
        <w:t>и Победы советского народа в Великой Отечественной вой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стоящая Инструкция определяет порядок проведения конкурса на лучший логотип (символ) 80-летия освобождения Беларуси </w:t>
        <w:br/>
        <w:t xml:space="preserve">от немецко-фашистских захватчиков и Победы советского народа </w:t>
        <w:br/>
        <w:t>в Великой Отечественной войне (далее – Конкурс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Конкурс проводится в 2023 году с целью определения лучшего логотипа (символа) 80-летия освобождения Беларуси от немецко-фашистских захватчиков и Победы советского народа в Великой Отечественной войне – графического стилизованного образа, символа фирменного стиля, отражающего концепцию празднования </w:t>
        <w:br/>
        <w:t xml:space="preserve">80-й годовщины освобождения Республики Беларусь от немецко-фашистских захватчиков и Победы советского народа в Великой Отечественной войн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Организатор</w:t>
      </w:r>
      <w:r>
        <w:rPr>
          <w:rFonts w:cs="Times New Roman" w:ascii="Times New Roman" w:hAnsi="Times New Roman"/>
          <w:sz w:val="30"/>
          <w:szCs w:val="30"/>
          <w:lang w:val="be-BY"/>
        </w:rPr>
        <w:t>ом</w:t>
      </w:r>
      <w:r>
        <w:rPr>
          <w:rFonts w:cs="Times New Roman" w:ascii="Times New Roman" w:hAnsi="Times New Roman"/>
          <w:sz w:val="30"/>
          <w:szCs w:val="30"/>
        </w:rPr>
        <w:t xml:space="preserve"> Конкурса является Министерство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Проводимый Конкурс является открытым, дистанцион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Информация о проведении Конкурса, соответствующая требованиям пункта 4 статьи 927 Гражданского кодекса Республики Беларусь, размещается организатором Конкурса в глобальной компьютерной сети Интернет на официальном сайте Министерства культуры, в средствах массов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В Конкурсе могут принять участ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раждане Республики Беларусь, иностранные граждане и лица без гражданства, постоянно проживающие на территории Республики Беларусь, являющиеся авторами (коллективами авторов) конкурсных работ, выполненных в соответствии </w:t>
        <w:br/>
        <w:t xml:space="preserve">с требованиями, предусмотренными настоящей Инструкцией </w:t>
        <w:br/>
        <w:t xml:space="preserve">(далее – участник Конкурса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Для участия в Конкурсе необходимо представить конкурсные материалы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у на участие в Конкурсе по форме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ную работу в электронном виде, выполненную участниками Конкурса самостоятельно, изготовленную и отретушированную </w:t>
        <w:br/>
        <w:t>с помощью графических редакторов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формате JPЕG/TIFF/PNG (в цвете), расширением не менее 300 dpi, физический размер одного файла – </w:t>
        <w:br/>
        <w:t>не более 10 Мб (далее – конкурсная рабо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аткую пояснительную записку в свободной форме с описанием представленной конкурсной работы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8. Расходы, связанные с подготовкой к участию и участием </w:t>
        <w:br/>
        <w:t>в Конкурсе, участники Конкурса несут самостоят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Конкурсные материалы, предусмотренные пунктом 7 настоящей Инструкции, не позднее 6 декабря 2023 г. представляются </w:t>
        <w:br/>
        <w:t>в Министерство культуры посредством электронной почты uprofart@gmail.com с пометкой «Конкурс на лучший логотип (символ»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 Конкурсная работа должна соответствовать законодательству Республики Беларусь, включая законодательство об интеллектуальной собственно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Конкурсная работа не должна нарушать авторские права третьи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Достоверность представленных в заявке на участие в Конкурсе сведений, качество и правильность оформления представленных конкурсных материалов обеспечивает участник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Отправка конкурсных материалов на Конкурс является подтверждением, что участник Конкурса ознакомлен с настоящей Инструкцией и согласен с порядком и условиями проведения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 Участник Конкурса, направляя конкурсные материалы </w:t>
        <w:br/>
        <w:t xml:space="preserve">на Конкурс, подтверждает свое согласие на заключение в последующем </w:t>
        <w:br/>
        <w:t xml:space="preserve">на безвозмездной основе договора уступки исключительного права </w:t>
        <w:br/>
        <w:t xml:space="preserve">на его произведение в пользу организатора Конкурса в полном объе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 Конкурсные материалы, представленные с нарушением требований, установленных пунктами 6, 7 и 11 настоящей Инструкции, </w:t>
        <w:br/>
        <w:t>к участию в Конкурсе не допуск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В процессе проведения Конкурса участник Конкурса может доработать представленную конкурсную работу с учетом рекомендаций жюр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 Победитель Конкурса передает организатору Конкурса конкурсную работу в течение пяти рабочих дней с момента объявления результатов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8. Конкурсные работы, представленные на Конкурс, </w:t>
        <w:br/>
        <w:t>не рецензируются и не возвращ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 При необходимости конкурсная работа, на которую уступлены права организатору Конкурса, после подведения итогов Конкурса может быть технически доработана автором (коллективом авторов) или, </w:t>
        <w:br/>
        <w:t>с согласия автора (коллектива авторов), соответствующими специалистами, определенными организатором Конкурса, по усмотрению организатора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. В целях использования в 2024 году конкурсной работы </w:t>
        <w:br/>
        <w:t xml:space="preserve">в качестве логотипа (символа) 80-летия освобождения Беларуси </w:t>
        <w:br/>
        <w:t xml:space="preserve">от немецко-фашистских захватчиков и Победы советского народа </w:t>
        <w:br/>
        <w:t xml:space="preserve">в Великой Отечественной войне с победителем Конкурса организатором Конкурса заключается договор о передаче имущественного права </w:t>
        <w:br/>
        <w:t>на безвозмездной основе, на основании которого организатор Конкурса становится обладателем исключительного права на использование данной конкурс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ная работа победителя Конкурса в 2024 году может быть использована при проведении социальных информационных и иных кампаний, приуроченных к празднованию 80-летия освобождения Беларуси от немецко-фашистских захватчиков и Победы советского народа в Великой Отечественной войне, путем раз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бъектах наружной рекла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лобальной компьютерной сети Интернет на официальных сайтах государственных органов и организаций, иных Интернет-ресурс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 Оценка конкурсных работ осуществляется членами жюри конкурса на лучший логотип (символ) 80-летия освобождения Беларуси</w:t>
        <w:br/>
        <w:t xml:space="preserve"> от немецко-фашистских захватчиков и Победы советского народа </w:t>
        <w:br/>
        <w:t>в Великой Отечественной войне (далее – жюри). Состав утверждается приказом Министерства культу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. Конкурсные работы оцениваются в балловом выражении </w:t>
        <w:br/>
        <w:t>от 1 до 5 по следующим критериям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ие тематике Конкурс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гументированность и глубина раскрытия содержания темы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еативность, оригинальность, новизна иде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эмоциональное впечатл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. Жюри рассматривает конкурсные работы на их соответствие критериям оценки, установленным пунктом 22 настоящей Инструкции, </w:t>
        <w:br/>
        <w:t xml:space="preserve">и составляют оценочный лист по форме согласно приложению 2 </w:t>
        <w:br/>
        <w:t xml:space="preserve">в отношении каждой конкурсной работы. Баллы выставляются </w:t>
        <w:br/>
        <w:t xml:space="preserve">по каждому критерию в отношении соответствующей конкурсной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курсные работы участников Конкурса могут оцениваться жюри дистанцио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 На основании оценочных листов жюри составляет рейтинговый список в порядке убывания баллов, начисленных за соответствие конкурсной работы критериям оцен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 Баллы, начисленные жюри Конкурса за соответствие конкурсной работы критериям оценки, суммируются. При равном количестве баллов решение о победителе Конкурса принимает Председатель жюр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6. Решение жюри является окончательным и оформляется протоколом, который подписывается Председателем жюр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 Конкурсная работа, занявшая первое место, объявляется официальным логотипом (символом) празднования 80-летия освобождения Беларуси от немецко-фашистских захватчиков и Победы советского народа в Великой Отечественной вой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 Участник Конкурса, занявший первое место, награждается Благодарностью Министра культуры Республики Белару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 Информация об итогах Конкурса размещается в течение недели после принятия решения жюри на официальном сайте Министерства культур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8:00Z</dcterms:created>
  <dc:creator>Пользователь Windows</dc:creator>
  <dc:description/>
  <cp:keywords/>
  <dc:language>en-US</dc:language>
  <cp:lastModifiedBy>Талпеко Елена Валерьевна</cp:lastModifiedBy>
  <cp:lastPrinted>2023-03-31T10:09:00Z</cp:lastPrinted>
  <dcterms:modified xsi:type="dcterms:W3CDTF">2023-11-23T06:24:00Z</dcterms:modified>
  <cp:revision>10</cp:revision>
  <dc:subject/>
  <dc:title/>
</cp:coreProperties>
</file>